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 xml:space="preserve">Extraction of Genomic DNA from </w:t>
      </w:r>
      <w:r>
        <w:rPr>
          <w:rFonts w:cs="Arial" w:ascii="Arial" w:hAnsi="Arial"/>
          <w:b/>
          <w:i/>
          <w:color w:val="FFFFFF"/>
          <w:sz w:val="28"/>
          <w:highlight w:val="black"/>
        </w:rPr>
        <w:t>Phytophthora infestan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</w:rPr>
      </w:pPr>
      <w:r>
        <w:rPr>
          <w:rFonts w:cs="Arial" w:ascii="Arial" w:hAnsi="Arial"/>
          <w:b/>
          <w:i/>
          <w:color w:val="FFFF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thod has been modified (to work with the equipment in the Kamoun Lab) from a method found online (adapted by Judelson from other metho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Growing the myceli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ltures were grown in either Pea Broth or Plich media in the tall 82 mm pl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to three plugs of mycelia were used to inoculate each plate and allowed to grow until the plate was ~80% full.  This took ~2 weeks for the Plich media and ~a week for the Pea Brot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mycelia was harvested on filter paper in a Buchner funnel and washed with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Mycelia was frozen at -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then freeze d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Extraction of 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ction Buffer</w:t>
        <w:tab/>
        <w:t>0.2 M Tris pH8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.25 M 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 mM ED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.5% S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s equilibrated phenol (7 mL/extra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ro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propanol (2-propan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% Eth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mL Centrifuge tubes (purple lid VWR 20171-0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ar and pe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 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-cool the mortar with liquid N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~1/3 full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ind the mycelia with a mortar and pestle in liquid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ntil it has the consistency of a fine pow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10 mL of extraction buffer (per 100 mg – 200 mg of freeze dried mycelia) mix well with the pestle and transfer into a centrifuge tube.  This can be added as 2 x 5 mL aliquots where the second aliquot is used to rinse the mortar.  Don’t worry if the extraction buffer freezes in the mortar, just wait for it to tha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7 mL of phenol and 3 mL chloro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x and leave at room temperature for one h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 15 min at 6000g (7500 rp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er the supernatant to a fresh tu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an equal volume of chloroform and mix gent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 5 min at 6000g (7500 rp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er the supernatant to a fresh tu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0.6 volumes of isopropanol and mix gent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the DNA to precipitate on ice for ~30 m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 15 min at 6000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h the DNA pellet with 20 mL 70% ethanol.  If the pellet doesn’t stick to the tube then the DNA can be respun as in step 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r dry (don’t over dry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uspend in 500 µL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use a smaller volume if the pellet looks smal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nse the tube with another 200 µL (pooled both sa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Check the DNA for quality and quantity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antity is checked on the spec using a 260/280 reading or with the Nanodrop.  NB the Nanodrop gave readings that were ~10 fold higher than they should be.  It may pay to compare the sample visually against the mass standard for confi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ality of the DNA is checked by running undigested DNA on a 0.7% gel.  The DNA may require dilution if the concentration is high.  The DNA can also be digested and checked on a 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Not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>The first time I tried this prep (Carolyn Folder 1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04) I used mycelia that had been grown in Pea broth.  The DNA was ~100-200 ng/µL final concentration (700 µL final volu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/50 dilution worked well for PC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12:00Z</dcterms:created>
  <dc:creator>Kurt H. Lamour</dc:creator>
  <dc:description/>
  <cp:keywords/>
  <dc:language>en-US</dc:language>
  <cp:lastModifiedBy>Kurt H. Lamour</cp:lastModifiedBy>
  <cp:lastPrinted>2005-12-05T07:57:00Z</cp:lastPrinted>
  <dcterms:modified xsi:type="dcterms:W3CDTF">2005-12-05T13:12:00Z</dcterms:modified>
  <cp:revision>2</cp:revision>
  <dc:subject/>
  <dc:title>Extraction of Genomic DNA from Phytophthora infestans</dc:title>
</cp:coreProperties>
</file>